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b/>
          <w:b/>
          <w:sz w:val="16"/>
          <w:szCs w:val="16"/>
        </w:rPr>
      </w:pPr>
      <w:r>
        <w:rPr>
          <w:b/>
        </w:rPr>
        <w:t>T</w:t>
      </w:r>
      <w:r>
        <w:rPr>
          <w:b/>
          <w:sz w:val="16"/>
          <w:szCs w:val="16"/>
        </w:rPr>
        <w:t xml:space="preserve">EMATICKÝ PLÁN          </w:t>
      </w:r>
      <w:r>
        <w:rPr>
          <w:b/>
          <w:color w:val="FF0000"/>
          <w:sz w:val="16"/>
          <w:szCs w:val="16"/>
        </w:rPr>
        <w:tab/>
      </w:r>
      <w:r>
        <w:rPr>
          <w:b/>
          <w:sz w:val="16"/>
          <w:szCs w:val="16"/>
        </w:rPr>
        <w:t xml:space="preserve">vyučovací předmět:   </w:t>
        <w:tab/>
      </w:r>
      <w:r>
        <w:rPr>
          <w:b/>
          <w:sz w:val="32"/>
          <w:szCs w:val="32"/>
        </w:rPr>
        <w:t>ANGLICKÝ JAZYK</w:t>
        <w:tab/>
        <w:t>Mgr. Valešová         8.ročník            školní rok: 2019-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4104"/>
        <w:gridCol w:w="1824"/>
        <w:gridCol w:w="2015"/>
        <w:gridCol w:w="2001"/>
      </w:tblGrid>
      <w:tr>
        <w:trPr>
          <w:trHeight w:val="617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vyučovací hod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onkretizovaný výstup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onkretizované učivo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řazená průřezová témat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měření na rozvíjení klíčových kompetenc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tody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y práce, pomůcky</w:t>
            </w:r>
          </w:p>
        </w:tc>
      </w:tr>
      <w:tr>
        <w:trPr>
          <w:trHeight w:val="2144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ÁŘ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uje základní gramatické struktur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ije běžná konverzační témata, reaguje na základní otázk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vnává používání přítomných časů (prostý vs průběhový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vičuje gramatiku na P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plňuje do textu správná slova z poslech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ívá pravidelná i nepravidelná slovesa v minulém ča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í správný tvar sloves v přítomném a minulém  ča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vní záso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uje sl zásobu běžných konverzačních tém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mat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akování základních gramatických struktur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tomné časy, průběhový a prost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tivní situ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ádá otázky v obou přítomných časec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ří krátké dialog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e k uče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ák si sám plánuje a organizuje své učení a pracovní čin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e sociální a personál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ržuje termín plnění úkolů a dohodnutá pravi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ová práce, práce ve dvoji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ýuka na počítači – opakování gramati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e slovníkem – vyhledává a orientuje se v běžném slovní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4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ŘÍJ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í psaným informacím v textu o cestě do vesmír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luví o přáních  která má do budouc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ívá will pro vyjádření budoucího čas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uchá komiksový příběh s porozuměním, rozhoduje co je pravdivé tvrzen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íše svou předpověď do budouc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ívá budoucí čas pro vyjádření rozhodnu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vládá každodenní konverzační fráze (akce – reakce, rozhodnutí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ě foneticky vyslovuje, užívá vhodnou intona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vnává použití „will“ a „going to“ pro vyjádření budouc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ámí se se svátkem Halloween a jeho historií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ovní zásoba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kuje sl. zásob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mí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voří o budoucnosti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atika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vnání budoucích časů ( will... going to..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álená spoje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tivní situa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yjádří nabídku, reaguje na n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owe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měp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ární systé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e komunikativ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ulace komunikativních situací, kde si žák rozvijí aktuální SZ, mluví při tom srozumitelně, nahlas a zřetelně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9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uchá příběh o narozeninovém večírku, používá ustálené výra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uví o své budoucnosti, používá vazby ( I think...I hope...I don´t think...Iwill... 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guje na okamžitou nabídku s použitím budoucího čas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áže vyjádřit své plány na víkend, oslavu at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 a doplňuje dotazník o své budouc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íše místa k bydlení a prá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í správné předložky  mís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í přiměřenému textu o dopravních prostředcí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jádří výhody či nevýhody různých dopravních prostředk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áže vyjádřit své plány do budoucn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vičuje gramatiku na P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ňuje do textu správná slova z poslech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í čtenému textu, vyhledává v něm důležité informace, reaguje na otázk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ívá pravidelná i nepravidelná slovesa v minulém ča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ídá na otázky, doplňuje vhodné slovo do text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duje video o povinnostech, které doma musí děla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louchá text, vyhledává v textu informa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 se správnou výslovností, řadí části příběhu do správného pořad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vnává budoucí časy. Sleduje video-příbě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ívá slovesa v budoucím čase a správně je včlení do vě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tuje o své budoucnos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vnává "going to - wi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uje používání minulého a přítomného čas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vní záso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a k životu i prá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azy (Everyday Englis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í předlož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mat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ucí čas s (will) pro budoucnost a pro rozhodnu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unikativních situace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jádření toho co si myslí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I think... I don´t think... I hope....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ídá na otázky ke své budoucnosti v dialogu, reportáž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ální vých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e k řešení problém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uje ve dvojici, navrhuje postupné kro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e komunikativ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hodným způsobem prezentuje svou prá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ický dril, použití didaktických pomůcek – kar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ová práce, práce ve dvojicí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áce s textem, vyprávění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cké h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9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í správný tvar sloves v přítomném, minulém a budoucím ča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vičuje gramatiku na P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plňuje do textu správná slova z poslech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í čtenému textu, vyhledává v něm důležité informace, reaguje na otázk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ívá pravidelná i nepravidelná slovesa v minulém ča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í textu o událostech v různých částech světa ve stejném ča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užívá minulý čas průběhový pro vyjádření činnos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uje obrázek – reaguje na otázku What were they doing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vnává tradice o Vánocích v ČR a anglicky mluvících zemích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ál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noce v ČR vs anglicky mluvící zem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tikulturní výchova – zvyky o Vánocích ve Velké Británi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e k uč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 efektivně využívá probranou gramatiku a poté na ni navazuj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e k řešení problém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uje získané poznatky a obhajuje své závěr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ová práce, práce ve dvoji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uka na počítači – opakování gramatiky a slovní záso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6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vá slovní zásobu – přírodní katastrof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í reportáži o přírodní katastrofě, popíše, co se v dané chvíli děl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vnává minulý prostý a průběhový č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ří souvětí s použitím minulého prostého i průběhového čas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umí slyšenému, doplňuje informace do text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í textu s detektivní zápletkou, klade otázky v roli detektiv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uchá komiksový příběh s detektivní zápletkou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vnává život v současnosti a minulosti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áže popsat život nežijící osoby a využít novou slovní zásobu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bá na správnou fonetickou výslovnost koncovky –ed u pravidelných slov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ptá se na základní informace o minulém víkendu,( oslavě narozenin) , zhodnotí, jak byl úspěšn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 příběh o přestěhování žáka, porovnává co bylo a co je ny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vní záso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katastrofy, dům, náby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mat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lý čas průběhov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lý čas průběhový vs. prost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tivní situ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rozhovoru používá minulý prostý a průběhový č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de Wh – otázky, dokáže na ně reagova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mentální vých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řírodní katastrofy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e k uč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 efektivně využívá probranou gramatiku a poté na ni navazu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e komunikativ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ulace komunikativních situací, kde si žák rozvijí aktuální SZ, mluví při tom srozumitelně, nahlas a zřetelně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inová práce, práce ve dvoji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ýuka na počítači – opakování gramatiky a slovní záso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6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ÚN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í příběhu Virtual Soap, používá užité fráze v dialo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áže vyjádřit své nadšení či nelibost  k různým podmětů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uje slovní zásobu místa a budov ve měst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vá nejznámější místa v Londýně, popisuje fotografie měs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ívá určitý člen the a neurčité členy a/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í komiksovému příběhu s detektivní zápletk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á se na cestu, sleduje krátké video o směrech ces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uje se v mapě, dokáže navigovat turis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lovní zásob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ání a zkušenosti s ní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a, země kontinenty, zeměpisné názv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amatik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ky pohybu a směru ces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tivní situa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rtáž o zkušenoste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ál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ý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e komunikativ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de klíčové myšlenky, příběh podává s jasnou logik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e pracov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ákladě hodnocení práce pojmenuje příčiny úspěchu i neúspěchu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e s textem, brainstorming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cké h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inová výuk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vé vyučování</w:t>
            </w:r>
          </w:p>
        </w:tc>
      </w:tr>
      <w:tr>
        <w:trPr>
          <w:trHeight w:val="274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ŘEZ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í příběhu The Tailor of Swaffham, odpovídá na otázky k tex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ívá členy a, an a t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ívá složeniny s every-, any-, some-, no-  body,thing,wh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í slyšenému, doplňuje do textu chybějící sl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vičuje gramatiku a slovní zásobu na p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duje videopříběh Dylan´s plan, procvičuje užité frá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oří o plánech a ujednáních do budouc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e dialog o svých  plánech, užívá nabídku a vhodně na ni reagu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 a vyslovuje foneticky správně                                                                              Poznává New York prostřednictvím videonahrávky a textu The Big Ap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lovní zásob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ženiny s every-, any-, some-, no-  body,thing,whe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amatik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ložky pohybu a směru cest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čitý a neurčitý člen, going 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tivní situa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lánování akce (oslavy), plán do budouc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ál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e komunikativ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ivně využívá moderní informační technolog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omunikace sociální a personál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ívá zpětnou vazbu pro své další jednán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áce s texte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právění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cké h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ová výuk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vé vyučová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1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DU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ámí se s předpřítomným čas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uví o svých zkušenostech s cestováním, sportem, netradičních činnoste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duje video-příběh, ptá se v předpřítomném ča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áví o městech a zemích, které navštívi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še přehled, reportáž o činnostech, které nikdy nedělal a které už zkusi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uchá příběh o tom, co se právě stalo, užije předpřítomný č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ije výrazy ever, never, just, not yet, alread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 článek o ambicích známých osobnost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oří o životě svého hrniny/hrdin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 o nejvyšší hoře světa, zamýšlí se nad životním prostředí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uchá text o nejvyšší hoře světa a vyhledává výra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interaktivních cvičeních doplňuje tvary předpříítomného čas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á se spolužáka na zkušenosti, užije předpřítomný čas se "since, for"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ňuje slova do textu písně " I still haven´t found.."  U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uchá příběh o tom, co se právě stal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 o hrdinech a hrdinkách Velké Británi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ívá výrazy "Everyday English", použije "just , yet, already"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ovní zásob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y, obaly potravin (smetí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ání a zkušenosti s ní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a, země kontinenty, zeměpisné názv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otní zkušenosti, zážit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amatik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řítomný č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ky pohybu a směru ces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azy ever, never, just, already, not y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unikativní situa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dení otázek v předpřítomném ča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guje na otázky, užívá since a f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rtáž o zkušenoste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azy každodenní angličtiny „EverydayEnglish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ál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hakespeare a jiné slavné osobnosti Velké Britá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e sociální a personál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uje si cíle pro zlepšen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e komunikativ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de klíčové myšlenky, příběh podává s jasnou logiko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větlování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e s textem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daktické hr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inová výuk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vé vyučová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KVĚ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menuje zdravotní potíže a některé výrazy z oblasti zdra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áže vyjádřit, že se necítí dobř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de rozhovor u lékaře, používá běžné fráz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 o problémech, dokáže poradit – použije sloveso should/shouldn´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í informacím z poslechu, posoudí pravdivou a nepravdivou informa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í komiksovému příběhu A happy ending?, uspořádá děj do správného pořad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áže vyjádřit příkaz pomocí slovesa mu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oří o svých povinnostech, pravidlech ve šk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ívá sloveso must/ mustn´t/ don´t have 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í významu běžně užívaných znač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aví pravidla týkající se chodu školy, tří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ovní zásob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í a poc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y, pravid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amatik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y způsobového slovesa muset ( have to, don´t have t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ňovací způsob ( would, could, should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kazovací vě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unikativní situa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ány na prázdnin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ázky a odpovědi na téma zdraví, rady a doporuč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ál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chranné systémy a služ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e k řešení problém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nebo s pomocí učitele postupuje systematicky při řešení problémů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e sociální a personál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uje si své cíle s ohledem na své osobní schopnosti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inová výuk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vé vyučová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ýuka na počítači – opakování gramati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ČERV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í jednotlivým epizodám příběhu a vyhledá v textu konkrétní úda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uví o své budoucnosti, předpovídá ji. Píše věty o sobě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 text, rozumí základním informacím, rozezná stavová sloves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uchá a doplňuje informace z poslechu v interaktivních cvičení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 článek o materiálech a o muži z doby kamenné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yprávění užívá minulý prostý a průběhový č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vede rozhovor archeologa a reportéra, vypráví příbě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hrnně opaku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átek dalšího školního ro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vnává minulost a přítomnost s použitím „used to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ptá se kamaráda, co dělával v dět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ptá se kamaráda, jak se jeho život změnil oproti minulos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uje oblečení a materiál, používá vhodná přídavná jmé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e rozhovor v obchodě s oblečení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áže vyjádřit, jak mu oblečení pad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í textu The Story of jeans – vyhledává potřebné inform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ívá běžné fráze – hovoří o tes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evňuje slovní zásobu osmého roční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evňuje gramatiku osmého roční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interaktivních cvičeních doplňuje správné gramatické tvar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vní záso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rázová slove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ály, nástro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mat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ěl bych/neměl bych, podmiňovací způso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uset – nesmět – nemuset, modální slove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rázová slove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nulý čas prostý, minulý čas průběhov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unikativní situa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oucí profe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acovní 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mat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jádření zvyklosti či stavu věci v minulosti (“used to“), minulý čas slovesa „muset“ – „had to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„příliš“ x „ne dost“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tivní situ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rozhovor v obchodě s oděvy, nakupov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vní záso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lečení, druh lát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 obchodě s oděv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mat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„příliš“ x „ne dost“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tivní situac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rozhovor v obchodě s oděvy, nakupov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ál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historie vzniku Velké Britá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e k uč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 příklady využití učiva v životě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e komunikativ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ulace komunikativních situací, kde si žák rozvijí aktuální SZ, mluví při tom srozumitelně, nahlas a zřetelně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inová výuk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vé vyučování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ýuka na počítači – opakování gramatiky a slovní záso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9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7:36:00Z</dcterms:created>
  <dc:creator>Pank</dc:creator>
  <dc:description/>
  <cp:keywords/>
  <dc:language>en-US</dc:language>
  <cp:lastModifiedBy>romca.vopat@tiscali.cz</cp:lastModifiedBy>
  <cp:lastPrinted>2012-09-05T17:17:00Z</cp:lastPrinted>
  <dcterms:modified xsi:type="dcterms:W3CDTF">2019-10-13T17:36:00Z</dcterms:modified>
  <cp:revision>2</cp:revision>
  <dc:subject/>
  <dc:title>TEMATICKÝ PLÁN</dc:title>
</cp:coreProperties>
</file>